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PFIC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PFIC is Copyright  1995-1996 Reinhard Haslb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document I make no  warranties  or  representations, 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ed  or  implied,  with respect to the program described here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the information presented herein is being supplied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 `as  is'  basis and is expressly subject to change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ire risk as to the use  of  the  program  and  the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 is  assumed  by  the user. In no event will I be li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, indirect, incidental, or consequential damages resulting 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 claim  arising  out  of the use of the program or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herein, even if I have been advised of the possibilities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 to MIP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mageDesk catalogs are just usable on Amigas, MIPFIC offer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y  to  present  graphics collections in a system independ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PFIC stands for `Make Index Pictures From ImageDesk  Catalogs`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 says exactly what it does. It generates IFF pictur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s made with ImageDesk. MIPFIC allows various layout styl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 different border and text styles, custom spacing etc. To check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layout looks like, it has a built in preview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PFIC should run on every 68K CPU, it was compiled and optimiz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in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PFIC currently requires an Amiga running Workbench/Kickstart 3.0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r,  it also needs the following libraries (they should b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irectory): `asl.library`, `diskfont.library` and  `iff.librar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ing index pictures will have 256 colors. To enable a p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ictures, MIPFIC requires a graphics device which allows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iendly 8bit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MIP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startup MIPFIC looks for the standard prefs file. If it does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ne default value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ce MIPFIC anywhere you want, but if you chang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 the  program,  it won`t find its default prefs file `MIPFIC.pref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PFIC can be started from the Workbench or from a Shell. You can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arguments to change the startup behavoir of MIPF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IPFIC was started from  a  Shell  it  will  read  the 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 from  the  commandline  (with  ReadArgs()).IF 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it will examine its Icon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MIPFIC from the Workbench, you can change  or  add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  by changing or adding the Tool Type (with the same name)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window  that  appears  when  you  select   the   `Information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gnized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PREFS     (uses the specified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he default prefs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PUBSCREEN (opens its GUI on the specified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use MIPFIC from a Shell you can specify the same argum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line. MIPFIC uses this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=PREFS/K,S=PUBSCREEN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MIP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is just a quick overview of MIPFICs Gadgets. In My opi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easy enough to use to omit large texts of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Box `Screen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ck into the `?`-Button pops up the screen requester.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 is  used for previewing the pictures. `Width` and `Height`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used for the dimensions of the resulting IF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Box `Font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lick into the `?`-Button pops up the font requester.  The 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 is  used for printing the file names below the thumbnail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lso supports selected flags like `italic`, `bold`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Box `Color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our Integer Gadgets specify which color registers will be 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background,  bright edges, dark edges and text. To find ou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the registers are assigned to,  use  a  painting  program 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Paint,  load  a MIPFIC generated IFF picture into it and activ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tool (All resulting pictures will have this palet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Box `Layout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Cycle Gadgets allow different text and border styles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 Slider  Gadgets  you  can  regulate  the  horizontal and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between the thumbnails. Simply tes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Box `Command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pen Catalog`: Opens a  file  requester  which  prompts  you  for 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Desk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Preview Screen(s)`: Previews the pictures  with  the  current 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.  If  this  screen  is displayed you can abort the previe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&lt;ESC&gt; key or continue  to  render  the  next  picture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any oth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ake Index Pic(s)`: First prompts for a file name  the  IFF 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(if more than one IFF picture has to be saved,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a numbered extension). The pictures are rendered hidden,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ill see the busy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Settings`: Saves your current settings as the default pref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ave Settings As`: Saves your current  settings  but  prompts  for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file na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Load Settings`: Opens a former saved pref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bout`: Tells something inter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Quit`: Quits MIPFIC after a security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d Box `Status`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will find some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loaded:          Has a catalog already been load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Screen:            Are the screen specs vali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mbnails per Picture:  How many thumbnails will fit on one IFF pict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Pictures:       How many IFF pictures are needed for all thumb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coded in just a few days during the  X-Mas  holi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t  ha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passed a beta test phase so it is likely to have some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yway, Enforcer hits and memory leaks have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been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IPFIC supports  XPK  compressed  catalogs  but  doe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 support  XP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assword  encrypted  catalogs.  If you want to load encrypted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decrypt them first with `CATRepack`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MIPFICs GUI doe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look very good because of  overlapping 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nd  boxes,  simply resize its window and do a `Save Settings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. MIP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utomatically will rearange the GUI and the new window  siz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stored in the pref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Feature requests to support further image  formats  will  be 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HO  there  are enough converting tools available to do this job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please do me one favour and  do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 convert  these  IFFs  into  JPE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IPFIC  produces 8bit colormapped IFFs which are not very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JPEG. To save disk space PNG and GIF are well suited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Thanks and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IPFIC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`gengui 1.0` from Matthias Meixner for its GUI-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- `iff.library V23` from Christian Weber for saving IF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 big `Thank You` must go to all of you who decided  to  register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ageDesk. Without you MIPFIC and even ImageDesk 2.x would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Abou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MIPFIC was written by Reinhard Haslb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f you have a good  reason  to  contact  me,  take  a  look  in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ImageDesk docs for getting my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